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Некоммерческой организации «*» Абишева Сергея Александровича, * года рождения, уроженца ст. * * района Краснодарского края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ишев С.А., являясь директором Некоммерческой организации «*», расположенного по адресу: ул. *, *, д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color w:val="000000"/>
          <w:spacing w:val="5"/>
          <w:sz w:val="28"/>
          <w:szCs w:val="28"/>
        </w:rPr>
        <w:t>представлен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ишев С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Абишева С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Некоммерческой организации «*» Абишева С.А. в совершении административного правонарушения, предусмотренного ст. 15.5 КоАП РФ подтверждается: протоколом об административном правонарушении от 26.11.2024 г., в котором указаны обстоятельства совершенного правонарушения; справкой от 26.11.2024 г. о том, что расчет по страховым взносам за 12 месяцев 2023 года не представлен; выпиской из ЕГРЮЛ от 20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Некоммерческой организации «*» Абишева С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Некоммерческой организации «*» Абишева Сергея Александ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